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gram seminarium naukoweg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łasna firma - z nami łatwie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Tworzenie i prowadzenie działalności gospodarczej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uwzględnieniem firm typu spin-off/spin-ou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Calibri" w:hAnsi="Calibri"/>
        </w:rPr>
        <w:t xml:space="preserve">Termin: </w:t>
      </w:r>
      <w:r>
        <w:rPr>
          <w:rFonts w:cs="Arial" w:ascii="Calibri" w:hAnsi="Calibri"/>
          <w:b/>
        </w:rPr>
        <w:t>17 listopada 2011 r.</w:t>
      </w:r>
      <w:r>
        <w:rPr>
          <w:rFonts w:cs="Arial" w:ascii="Calibri" w:hAnsi="Calibri"/>
        </w:rPr>
        <w:tab/>
        <w:t xml:space="preserve">Miejsce:  Uniwersytet Pedagogiczny 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. KEN w Krakowie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Podchorążych 2</w:t>
      </w:r>
    </w:p>
    <w:p>
      <w:pPr>
        <w:pStyle w:val="Normal"/>
        <w:tabs>
          <w:tab w:val="clear" w:pos="708"/>
          <w:tab w:val="left" w:pos="6096" w:leader="none"/>
        </w:tabs>
        <w:ind w:left="623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dytorium im. prof. W. Danka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b/>
          <w:sz w:val="22"/>
        </w:rPr>
        <w:t>10.00 – 12.15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y mam innowacyjny pomysł na firmę?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źródła pomysłu na własną firmę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m jest innowacja? Istota innowacji i jej rodzaje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odziały innowacji (cechy i klasyfikacje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ółka spin-off/spin-out – jaka to różnica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rządzanie własnością intelektualną w jednostce naukowej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/>
        </w:rPr>
        <w:t xml:space="preserve">Zasady tworzenia przedsiębiorstw przy uczelniach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y współpracy spółki spin-off/out z uczelnią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o pomaga młodej firmie? 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inkubatory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kubatory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Centra Transferu Technologii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Parki Technologiczne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Klastry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12.15 – 12.45 Poczęstu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</w:rPr>
        <w:t>12.45 – 15.00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zarejestrować firmę w Pols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y prawne działalności gospodarczej w Polsce: jednoosobowa działalność gospodarcza oraz formy spół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418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owe akty prawne regulujące prowadzenie bizn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stawienie ścieżki rejestracyjnej własnej firmy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kąd wziąć środki na założenie i rozwój własnej firmy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y finansowania przedsiębiorstwa typu start – up z wykorzystaniem funduszy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sowanie rozwoju spółki spin-off/out kapitałem dłużnym oraz włas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usze kapitału podwyższonego ryzyka jako źródło wsparcia finansowego dla innowacyjny przedsięwzięć gospodarc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Wybierasz się na seminarium? Prześlij zgłoszenie na: bks@up.krakow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Nauka z biznesem realnym sukcesem</w:t>
    </w:r>
    <w:r>
      <w:rPr>
        <w:rFonts w:cs="Arial" w:ascii="Arial" w:hAnsi="Arial"/>
        <w:sz w:val="18"/>
        <w:szCs w:val="18"/>
      </w:rPr>
      <w:t xml:space="preserve"> współfinansowany przez Unię Europejską z Europejskiego Funduszu Społecznego</w:t>
    </w:r>
  </w:p>
  <w:p>
    <w:pPr>
      <w:pStyle w:val="Footer"/>
      <w:ind w:right="-852" w:hanging="851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100330</wp:posOffset>
          </wp:positionV>
          <wp:extent cx="6735445" cy="419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852" w:hanging="8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852" w:hanging="8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852" w:hanging="8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852" w:hanging="85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357" w:right="-852" w:hanging="85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Transferu Technologii Medycznych Park Technologiczny Sp. z o.o.</w:t>
    </w:r>
  </w:p>
  <w:p>
    <w:pPr>
      <w:pStyle w:val="Footer"/>
      <w:ind w:right="-852" w:hanging="85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rądnicka 80, 31-202 Kraków, tel.: 12 614 35 58, kom.: 798 84 35 58, centrum@ctt.krakow.pl, www.ctt.krakow.pl, www.spin-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1064895</wp:posOffset>
          </wp:positionV>
          <wp:extent cx="3822700" cy="656145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22700" cy="656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entury Gothic" w:hAnsi="Century Gothic" w:cs="Century Gothic" w:hint="default"/>
      </w:rPr>
    </w:lvl>
    <w:lvl w:ilvl="1">
      <w:start w:val="1"/>
      <w:numFmt w:val="bullet"/>
      <w:lvlText w:val="–"/>
      <w:lvlJc w:val="left"/>
      <w:pPr>
        <w:tabs>
          <w:tab w:val="num" w:pos="873"/>
        </w:tabs>
        <w:ind w:left="873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6:00Z</dcterms:created>
  <dc:creator>OEM</dc:creator>
  <dc:description/>
  <cp:keywords/>
  <dc:language>en-US</dc:language>
  <cp:lastModifiedBy>ajurczak</cp:lastModifiedBy>
  <cp:lastPrinted>2011-01-18T12:09:00Z</cp:lastPrinted>
  <dcterms:modified xsi:type="dcterms:W3CDTF">2011-10-24T07:26:00Z</dcterms:modified>
  <cp:revision>2</cp:revision>
  <dc:subject/>
  <dc:title/>
</cp:coreProperties>
</file>